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 № 3/ДП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Кому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есение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о возможностях образовательных учреждений Регионального отделения ДОСААФ России__________________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граждан по военно-учетным специальностям</w:t>
      </w:r>
    </w:p>
    <w:p>
      <w:pPr>
        <w:pStyle w:val="Normal"/>
        <w:jc w:val="center"/>
        <w:rPr/>
      </w:pPr>
      <w:r>
        <w:rPr/>
        <w:t>по состоянию на «___» _________________ 20__г.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56"/>
        <w:gridCol w:w="2172"/>
        <w:gridCol w:w="2172"/>
        <w:gridCol w:w="2173"/>
        <w:gridCol w:w="2243"/>
        <w:gridCol w:w="2104"/>
      </w:tblGrid>
      <w:tr>
        <w:trPr>
          <w:trHeight w:val="7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четная специальност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зможности по подгото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/>
        <w:t xml:space="preserve"> </w:t>
      </w:r>
      <w:r>
        <w:rPr/>
        <w:t>Председатель   Регионального отделения 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/>
        <w:t xml:space="preserve">    </w:t>
      </w:r>
      <w:r>
        <w:rPr/>
        <w:t>(</w:t>
      </w:r>
      <w:r>
        <w:rPr>
          <w:sz w:val="20"/>
          <w:szCs w:val="20"/>
        </w:rPr>
        <w:t>подпись, инициалы, фамилия</w:t>
      </w:r>
      <w:r>
        <w:rPr/>
        <w:t xml:space="preserve">)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«__» ___________________ 20___г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М.П.     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яснения по заполнению формы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образовательных учреждений указывается в алфавит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а военно-учетных специальностей в гр. 3 – 6 указываются в порядке возрас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р. 3 – 6 указываются максимальные возможности образовательного учреждения по подготовке граждан по военно-учетным специальностям в год, исходя из наличия и состояния учебно-материальной ба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роке «Всего» указываются общие возможности образовательных учреждений регионального отделения по подготовке граждан по отдельным военно-учетным специальностям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46:00Z</dcterms:created>
  <dc:creator>Obork305</dc:creator>
  <dc:description/>
  <cp:keywords/>
  <dc:language>en-US</dc:language>
  <cp:lastModifiedBy>Нагубнов Владимир Алексеевич</cp:lastModifiedBy>
  <dcterms:modified xsi:type="dcterms:W3CDTF">2013-09-12T11:32:00Z</dcterms:modified>
  <cp:revision>38</cp:revision>
  <dc:subject/>
  <dc:title/>
</cp:coreProperties>
</file>