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 срочных донесений Центрального совета ДОСААФ России</w:t>
      </w:r>
      <w:r>
        <w:rPr>
          <w:b/>
          <w:color w:val="FF0000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>(красным цветом выделены внесенные изменения и дополн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"/>
        <w:gridCol w:w="4320"/>
        <w:gridCol w:w="2965"/>
        <w:gridCol w:w="2880"/>
        <w:gridCol w:w="1834"/>
        <w:gridCol w:w="7"/>
        <w:gridCol w:w="2154"/>
        <w:gridCol w:w="42"/>
      </w:tblGrid>
      <w:tr>
        <w:trPr>
          <w:trHeight w:val="53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нес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ля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редставля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и сроки представл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донесений</w:t>
            </w:r>
          </w:p>
        </w:tc>
      </w:tr>
      <w:tr>
        <w:trPr>
          <w:trHeight w:val="280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ставная деятельность</w:t>
            </w:r>
          </w:p>
        </w:tc>
      </w:tr>
      <w:tr>
        <w:trPr>
          <w:trHeight w:val="1309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отчет о структуре и  численном составе регионального   отделения ДОСААФ России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организационно-плановой работ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к </w:t>
            </w:r>
            <w:r>
              <w:rPr>
                <w:color w:val="FF0000"/>
              </w:rPr>
              <w:t xml:space="preserve">10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/ОП</w:t>
            </w:r>
          </w:p>
        </w:tc>
      </w:tr>
      <w:tr>
        <w:trPr>
          <w:trHeight w:val="108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о структуре и численном составе местного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к </w:t>
            </w:r>
            <w:r>
              <w:rPr>
                <w:color w:val="FF0000"/>
              </w:rPr>
              <w:t>20</w:t>
            </w:r>
            <w:r>
              <w:rPr/>
              <w:t xml:space="preserve">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/ОП</w:t>
            </w:r>
          </w:p>
        </w:tc>
      </w:tr>
      <w:tr>
        <w:trPr>
          <w:trHeight w:val="106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о численном составе первичного  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ервичных 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мест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к </w:t>
            </w:r>
            <w:r>
              <w:rPr>
                <w:color w:val="FF0000"/>
              </w:rPr>
              <w:t>15</w:t>
            </w:r>
            <w:r>
              <w:rPr/>
              <w:t xml:space="preserve">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ОП</w:t>
            </w:r>
          </w:p>
        </w:tc>
      </w:tr>
      <w:tr>
        <w:trPr>
          <w:trHeight w:val="143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ленума, конференции</w:t>
            </w:r>
          </w:p>
          <w:p>
            <w:pPr>
              <w:pStyle w:val="Normal"/>
              <w:rPr/>
            </w:pPr>
            <w:r>
              <w:rPr/>
              <w:t>регионального отд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организационно-плановой работы)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их провед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веренны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ов</w:t>
            </w:r>
          </w:p>
        </w:tc>
      </w:tr>
      <w:tr>
        <w:trPr>
          <w:trHeight w:val="1068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ленума, конференции </w:t>
            </w:r>
          </w:p>
          <w:p>
            <w:pPr>
              <w:pStyle w:val="Normal"/>
              <w:rPr/>
            </w:pPr>
            <w:r>
              <w:rPr/>
              <w:t>местного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недель после их провед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ов</w:t>
            </w:r>
          </w:p>
        </w:tc>
      </w:tr>
      <w:tr>
        <w:trPr>
          <w:trHeight w:val="87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ервичных 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мест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после их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ов</w:t>
            </w:r>
          </w:p>
        </w:tc>
      </w:tr>
      <w:tr>
        <w:trPr>
          <w:trHeight w:val="21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для включения в Организационно-методические указания по организации деятельности ДОСААФ России на следующий календарный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едатели региональных отделений  ДОСААФ Ро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  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                                                                    организационно-планов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Ежегодно. Представление </w:t>
            </w:r>
            <w:r>
              <w:rPr>
                <w:color w:val="FF0000"/>
              </w:rPr>
              <w:t>до 15 ию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.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до 1 ию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ОП</w:t>
            </w:r>
          </w:p>
        </w:tc>
      </w:tr>
      <w:tr>
        <w:trPr>
          <w:trHeight w:val="215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для включения в План деятельности ДОСААФ России на следующий календарный год (для обобщения за федеральный округ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тавители  Председателя ДОСААФ России в федеральных округа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гиональных  отделений ДОСААФ Ро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едседатели местных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ений ДОСАА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ю ДОСААФ России (по Управлению                                                                     организационно-плановой работы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годно. Представление до 15 сен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годно. Представление до 1 сен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годно. Представление до 1 авгус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№ </w:t>
            </w:r>
            <w:r>
              <w:rPr>
                <w:color w:val="FF0000"/>
              </w:rPr>
              <w:t>6/О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94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основных мероприятий регионального отделения ДОСААФ России  на следующий  год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ю ДОСААФ России (по Управлению                                                                              организационно-плановой работы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ДОСААФ России в Ф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. Представл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20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годно. Представление до 20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сновных мероприятий регионального отделения ДОСААФ  России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для включения в План основных мероприятий регионального отделения ДОСААФ России  на следующи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 Представление до 1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/ОП</w:t>
            </w:r>
          </w:p>
        </w:tc>
      </w:tr>
      <w:tr>
        <w:trPr>
          <w:trHeight w:val="69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лугодовой</w:t>
            </w:r>
            <w:r>
              <w:rPr>
                <w:sz w:val="22"/>
                <w:szCs w:val="22"/>
              </w:rPr>
              <w:t xml:space="preserve"> отчет о выполнении  основных мероприятий региональными отделениями ДОСААФ Росси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региональных от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ДОСААФ России (по Управлению                                                                              организационно-плановой работ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раза в год. Представление до 20-го числа месяца, следующего за окончанием первого (второго) полугод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/ОП</w:t>
            </w:r>
          </w:p>
        </w:tc>
      </w:tr>
      <w:tr>
        <w:trPr>
          <w:trHeight w:val="164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квартальный отчет о выполнении  основных мероприятий местного отделения ДОСААФ Росси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. Представление до 1-го числа следующего за окончанием квартала месяц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/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ение о происшествиях, авариях и катастрофах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х от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ААФ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ДОСААФ России (по Управлению                                                                              организационно-плановой работы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пия: представителю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ление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о – в течение су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- в течение 3 сут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/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  воспитание</w:t>
            </w:r>
          </w:p>
        </w:tc>
      </w:tr>
      <w:tr>
        <w:trPr>
          <w:trHeight w:val="140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несение об итогах работы по  военно-патриотическому воспитанию, взаимодействию с государственными, местными органами власти субъекта РФ, общественными организациями по подготовке и проведению патриотических (военно-патриотических) мероприятий в 20__г. и основных мероприятий на 20___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местных отделений ДОСААФ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первичных  отделений ДОСААФ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ю ДОСААФ России (по Управлению информации, общественных связей и молодежной полит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отделения ДОСААФ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ю местного отделения ДОСААФ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к 2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к 5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ВП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проведения Всероссийского месячника оборонно-мас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информации, общественных связей и молодежной политики)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 мар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граждан по военно-учётным специальностям и массовым техническим профессиям</w:t>
            </w:r>
          </w:p>
        </w:tc>
      </w:tr>
      <w:tr>
        <w:trPr>
          <w:trHeight w:val="30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онесение о выполнении плана подготовки граждан по военно-учётным специальностям в учебном год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региональных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5 янва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/ДПО</w:t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 о ходе подготовки граждан по военно-учётным специальност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региональных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ДОСААФ России (по Департаменту профессионального образования ДОСААФ России). 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в сре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5 чи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в четверг.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0 числ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/Д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возможностях образовательных учреждений регионального отделения ДОСААФ России по подготовке граждан по военно-учетным специальнос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редседателя ДОСААФ России в федеральных окру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учреждений ДОСААФ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: к 2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 2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5 авгус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/ДПО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тариально заверенные копии лицензии и приложения к </w:t>
            </w:r>
          </w:p>
          <w:p>
            <w:pPr>
              <w:pStyle w:val="Normal"/>
              <w:jc w:val="center"/>
              <w:rPr/>
            </w:pPr>
            <w:r>
              <w:rPr/>
              <w:t>ней  (в течение месяца после получения лицензии на право ведения образовательной деятельности)</w:t>
            </w:r>
          </w:p>
        </w:tc>
      </w:tr>
      <w:tr>
        <w:trPr>
          <w:trHeight w:val="2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количестве граждан, отобранных для обучения по военно-учетным специальностям в образовательных учреждениях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редседателя ДОСААФ России в федеральных окру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ю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раз в год: к 25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20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/Д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происшествиях, авариях и катастрофах при использовании автомобильной, бронетанковой и специальной техн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: </w:t>
            </w:r>
          </w:p>
          <w:p>
            <w:pPr>
              <w:pStyle w:val="Normal"/>
              <w:rPr/>
            </w:pPr>
            <w:r>
              <w:rPr/>
              <w:t>устно – в течение суток;</w:t>
            </w:r>
          </w:p>
          <w:p>
            <w:pPr>
              <w:pStyle w:val="Normal"/>
              <w:jc w:val="center"/>
              <w:rPr/>
            </w:pPr>
            <w:r>
              <w:rPr/>
              <w:t>письменно - в течение 3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/ДПО</w:t>
            </w:r>
          </w:p>
        </w:tc>
      </w:tr>
      <w:tr>
        <w:trPr>
          <w:trHeight w:val="3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обеспеченности бронетанковым вооружением и техникой образовательных учрежд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региональных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/ДПО</w:t>
            </w:r>
          </w:p>
        </w:tc>
      </w:tr>
      <w:tr>
        <w:trPr>
          <w:trHeight w:val="23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наличии, движении и техническом состоянии автомобильной, специальной  и бронетанковой техники (группа «А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7/ДПО</w:t>
            </w:r>
          </w:p>
        </w:tc>
      </w:tr>
      <w:tr>
        <w:trPr>
          <w:trHeight w:val="48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движении и техническом состоянии автомобильной, специальной  и бронетанковой техники (группа «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rPr/>
            </w:pPr>
            <w:r>
              <w:rPr/>
              <w:t>Представление к:</w:t>
            </w:r>
          </w:p>
          <w:p>
            <w:pPr>
              <w:pStyle w:val="Normal"/>
              <w:rPr/>
            </w:pPr>
            <w:r>
              <w:rPr/>
              <w:t>1 кв.-25 апреля;</w:t>
            </w:r>
          </w:p>
          <w:p>
            <w:pPr>
              <w:pStyle w:val="Normal"/>
              <w:rPr/>
            </w:pPr>
            <w:r>
              <w:rPr/>
              <w:t>2 кв. - 25 июля;</w:t>
            </w:r>
          </w:p>
          <w:p>
            <w:pPr>
              <w:pStyle w:val="Normal"/>
              <w:rPr/>
            </w:pPr>
            <w:r>
              <w:rPr/>
              <w:t>3 кв .- 25 октяб-</w:t>
            </w:r>
          </w:p>
          <w:p>
            <w:pPr>
              <w:pStyle w:val="Normal"/>
              <w:rPr/>
            </w:pPr>
            <w:r>
              <w:rPr/>
              <w:t>ря;</w:t>
            </w:r>
          </w:p>
          <w:p>
            <w:pPr>
              <w:pStyle w:val="Normal"/>
              <w:rPr/>
            </w:pPr>
            <w:r>
              <w:rPr/>
              <w:t>4 кв.-  25 декаб-</w:t>
            </w:r>
          </w:p>
          <w:p>
            <w:pPr>
              <w:pStyle w:val="Normal"/>
              <w:rPr/>
            </w:pPr>
            <w:r>
              <w:rPr/>
              <w:t>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к:</w:t>
            </w:r>
          </w:p>
          <w:p>
            <w:pPr>
              <w:pStyle w:val="Normal"/>
              <w:rPr/>
            </w:pPr>
            <w:r>
              <w:rPr/>
              <w:t>1 кв.-20 апреля;</w:t>
            </w:r>
          </w:p>
          <w:p>
            <w:pPr>
              <w:pStyle w:val="Normal"/>
              <w:rPr/>
            </w:pPr>
            <w:r>
              <w:rPr/>
              <w:t>2 кв.- 20 июля;</w:t>
            </w:r>
          </w:p>
          <w:p>
            <w:pPr>
              <w:pStyle w:val="Normal"/>
              <w:rPr/>
            </w:pPr>
            <w:r>
              <w:rPr/>
              <w:t>3 кв. – 20 октября;</w:t>
            </w:r>
          </w:p>
          <w:p>
            <w:pPr>
              <w:pStyle w:val="Normal"/>
              <w:rPr/>
            </w:pPr>
            <w:r>
              <w:rPr/>
              <w:t>4 кв.- 20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8/ДПО</w:t>
            </w:r>
          </w:p>
        </w:tc>
      </w:tr>
      <w:tr>
        <w:trPr>
          <w:trHeight w:val="3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 о наличии и движении автомобильной и специальной техники (группа «Б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9/ДПО</w:t>
            </w:r>
          </w:p>
        </w:tc>
      </w:tr>
      <w:tr>
        <w:trPr>
          <w:trHeight w:val="3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результатах подготовки специалистов массовых технических професс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20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10 янва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0/Д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несение о ходе подготовки специалистов массовых технических професс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5 чи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 числ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1/Д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наличии  автомобильной техники в образовательном учрежд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2/ДПО</w:t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наличии  автомобильного имущества в образовательном учрежд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3/ДПО</w:t>
            </w:r>
          </w:p>
        </w:tc>
      </w:tr>
      <w:tr>
        <w:trPr>
          <w:trHeight w:val="2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проверках, проведенных видами и родами войск ВС РФ, Главными и Центральными управлениями МО Р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 региональных отделений 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тавителю Председателя ДОСААФ России в федеральном округ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у отдела ВТП военного ок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через 10 суток после окончания провер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кта проверки</w:t>
            </w:r>
          </w:p>
        </w:tc>
      </w:tr>
      <w:tr>
        <w:trPr>
          <w:trHeight w:val="1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звания «Образцовая школа ДОСААФ России» (ходатайство о присвоении звания «Образцовая школа ДОСААФ России»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рофессионального образования ДОСААФ России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«Положением об образцовой школе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«Положением об образцовой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ая деятельность</w:t>
            </w:r>
          </w:p>
        </w:tc>
      </w:tr>
      <w:tr>
        <w:trPr>
          <w:trHeight w:val="198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выполнения плана авиационной организации за прошедший меся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(по Департаменту авиации).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едателям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 5 числу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ДА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онесение об итогах работы авиационной организации за полугодие  по выполнению задач летной и парашютной подгото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ДОСААФ России (по Департаменту авиации).</w:t>
            </w:r>
          </w:p>
          <w:p>
            <w:pPr>
              <w:pStyle w:val="Normal"/>
              <w:rPr/>
            </w:pPr>
            <w:r>
              <w:rPr/>
              <w:t>Копии: председателям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     полугодие. 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5 ию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5 ян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ДА</w:t>
            </w:r>
          </w:p>
        </w:tc>
      </w:tr>
      <w:tr>
        <w:trPr>
          <w:trHeight w:val="181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несение об итогах финансово-хозяйственной деятельности авиационной организации за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 ДОСААФ России (по Департаменту авиации).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едателям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тавление к  10 числу месяца, следующего за отчетным кварталом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ДА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color w:val="FF0000"/>
              </w:rPr>
              <w:t>Донесение об итогах выполнения уставных зад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ю  ДОСААФ России (по Департаменту авиации)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пии: председателям региональных отделе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СААФ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тавление к  10 числу месяца, следующего за отчетным кварталом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/ДА</w:t>
            </w:r>
          </w:p>
        </w:tc>
      </w:tr>
      <w:tr>
        <w:trPr>
          <w:trHeight w:val="180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FF0000"/>
              </w:rPr>
            </w:pPr>
            <w:r>
              <w:rPr>
                <w:color w:val="FF0000"/>
              </w:rPr>
              <w:t>Донесение об итогах авиационно-спортивной рабо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ю  ДОСААФ России (по Департаменту авиации)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пии: председателям региональных отделе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СААФ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тавление к  10 числу месяца, следующего за отчетным кварталом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/ДА</w:t>
            </w:r>
          </w:p>
        </w:tc>
      </w:tr>
      <w:tr>
        <w:trPr>
          <w:trHeight w:val="148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несение об авиационных происшествиях (авариях и катастрофах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авиации).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едателям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:</w:t>
            </w:r>
          </w:p>
          <w:p>
            <w:pPr>
              <w:pStyle w:val="Normal"/>
              <w:jc w:val="center"/>
              <w:rPr/>
            </w:pPr>
            <w:r>
              <w:rPr/>
              <w:t>устно –</w:t>
            </w:r>
          </w:p>
          <w:p>
            <w:pPr>
              <w:pStyle w:val="Normal"/>
              <w:jc w:val="center"/>
              <w:rPr/>
            </w:pPr>
            <w:r>
              <w:rPr/>
              <w:t>немедленно;</w:t>
            </w:r>
          </w:p>
          <w:p>
            <w:pPr>
              <w:pStyle w:val="Normal"/>
              <w:jc w:val="center"/>
              <w:rPr/>
            </w:pPr>
            <w:r>
              <w:rPr/>
              <w:t>письменно – в течение суток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АПИ-2000,ст.27</w:t>
            </w:r>
          </w:p>
          <w:p>
            <w:pPr>
              <w:pStyle w:val="Normal"/>
              <w:jc w:val="center"/>
              <w:rPr/>
            </w:pPr>
            <w:r>
              <w:rPr/>
              <w:t>ст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Донесение на поступившие, убывшие и списанные летательные аппараты и авиадвигател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заместителю директора Департамента авиации по инженерно-авиационной и аэродромной службе-главному инжене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к 10 числу месяца, следующего за отчётным месяцем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№ </w:t>
            </w:r>
            <w:r>
              <w:rPr/>
              <w:t>24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Отчёт о пономерном наличии и состоянии авиационной техник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заместителю директора Департамента авиации по инженерно-авиационной и аэродромной службе-главному инжене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к 10 числу месяца, следующего за отчётным кварталом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25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12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тчёт о наличии и исправности летательных аппаратов и авиадвига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гиональных отделений ДОСААФ Росси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ДОСААФ России (по Департаменту авиации)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Управлению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мущественного комплекс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заместителю директора Департамента авиации по инженерно-авиационной и аэродромной службе-главному инжене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: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к 20 числу месяца, следующего за отчётным квартало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 10 числу месяца, следующего за отчётным кварталом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26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несение о наличии и техническом состоянии средств обеспечения полётов и содержании аэродром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гиональных отделений ДОСААФ Росси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ДОСААФ России (по Департаменту авиации)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Управлению имущественного комплекса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 к 30 январ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 20 января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37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26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портивной рабо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, начальники спортивных и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(по Управлению физической культуры и спо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5 декаб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ФК</w:t>
            </w:r>
          </w:p>
        </w:tc>
      </w:tr>
      <w:tr>
        <w:trPr>
          <w:trHeight w:val="287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ы паспортов спортивных учрежд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, начальники спортив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(по Управлению физической культуры и спо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К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ДЮСТ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С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С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несение о наличии и движении оруж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ю ДОСААФ России (по НОУДО «Центральный спортивный стрелковый клуб ДОСААФ России»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 1 февра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 10 янва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УС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т, организация и использование имущественного комплекса</w:t>
            </w:r>
          </w:p>
        </w:tc>
      </w:tr>
      <w:tr>
        <w:trPr>
          <w:trHeight w:val="248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даний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й, находящихся на балансе структурных подразде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регионального отд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 мар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УСС</w:t>
            </w:r>
          </w:p>
        </w:tc>
      </w:tr>
      <w:tr>
        <w:trPr>
          <w:trHeight w:val="161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ение о государственной регистрации права собственности ДОСААФ России на недвижимое имущество, находящееся на балансе структурных подразделений регионального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 мар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УС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татках, поступлении и расходе драгоценных металлов, содержащихся в составе приборов, оборудования и других издел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регионального отд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 февра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февра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ДМ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ДМ</w:t>
            </w:r>
          </w:p>
        </w:tc>
      </w:tr>
      <w:tr>
        <w:trPr>
          <w:trHeight w:val="25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ие о земельных участках, находящихся в ведении организации, и государственной регистрации права собственности на недвижимое имуще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регионального отд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 мар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 янва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УСС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УС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несение по объектам, зарегистрированным в собственность ДОСААФ России, и регистрационным действиям в региональном отделении ДОСААФ России (организации ДОСААФ России центрального подчинения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, начальники  организаций центрального подчинения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: </w:t>
            </w:r>
          </w:p>
          <w:p>
            <w:pPr>
              <w:pStyle w:val="Normal"/>
              <w:jc w:val="center"/>
              <w:rPr/>
            </w:pPr>
            <w:r>
              <w:rPr/>
              <w:t>к 25 чи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У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>
          <w:trHeight w:val="4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" w:right="-71" w:hanging="0"/>
              <w:jc w:val="center"/>
              <w:rPr/>
            </w:pPr>
            <w:r>
              <w:rPr/>
              <w:t>к 20 апреля; 20 июля, 20 октября и за год к 20 февр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1</w:t>
            </w:r>
          </w:p>
        </w:tc>
      </w:tr>
      <w:tr>
        <w:trPr>
          <w:trHeight w:val="360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ибылях и убытк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2" w:right="-141" w:hanging="0"/>
              <w:jc w:val="center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2</w:t>
            </w:r>
          </w:p>
        </w:tc>
      </w:tr>
      <w:tr>
        <w:trPr>
          <w:trHeight w:val="329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вижении денежных средс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: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4</w:t>
            </w:r>
          </w:p>
        </w:tc>
      </w:tr>
      <w:tr>
        <w:trPr>
          <w:trHeight w:val="322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бухгалтерскому баланс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: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5</w:t>
            </w:r>
          </w:p>
        </w:tc>
      </w:tr>
      <w:tr>
        <w:trPr>
          <w:trHeight w:val="13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целевом использовании полученных средс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: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6</w:t>
            </w:r>
          </w:p>
        </w:tc>
      </w:tr>
      <w:tr>
        <w:trPr>
          <w:trHeight w:val="29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ходах и расходах по внебюджетным средствам в авиационно-спортивных организац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авиационно-спортивных организац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2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76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е средств на подготовку специалистов для Вооруженных Сил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, 20 июля, 20 октября и за год 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3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58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держании советов и подведомственных организац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4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69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финансовых результатах по хозяйственной деятельности в организация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5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29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оходах и расходах по спортивной деятельности в организациях и центральных клуба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6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98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 финансовом состояни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7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13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дебиторской и кредиторской задолж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8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полученных от сдачи в аренду недвижимого имущества, принадлежащего на праве собственности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9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39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начисленных отчислениях в централизованный бюджет ЦС ДОСААФ Росс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: ежеквартально до 20 числа месяца, следующего за отчетным кварт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, следующего за отчетным квартал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10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деятельности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наличии и качественной характеристике работников аппарата регионального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кад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:</w:t>
            </w:r>
          </w:p>
          <w:p>
            <w:pPr>
              <w:pStyle w:val="Normal"/>
              <w:jc w:val="center"/>
              <w:rPr/>
            </w:pPr>
            <w:r>
              <w:rPr/>
              <w:t>к 1 сен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У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обучения сотрудников региональных отделений ДОСААФ России и сотрудников их подведомственных учреждений и организаций на Центральных курсах повышения квалификации руководящих кадров ДОСААФ России в 20____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кадров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:</w:t>
            </w:r>
          </w:p>
          <w:p>
            <w:pPr>
              <w:pStyle w:val="Normal"/>
              <w:jc w:val="center"/>
              <w:rPr/>
            </w:pPr>
            <w:r>
              <w:rPr/>
              <w:t>к 25 янва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У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обучения сотрудников местных отделений ДОСААФ России и сотрудников их подведомственных учреждений и организаций на Центральных курсах повышения квалификации руководящих кадров ДОСААФ России в 20____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:</w:t>
            </w:r>
          </w:p>
          <w:p>
            <w:pPr>
              <w:pStyle w:val="Normal"/>
              <w:jc w:val="center"/>
              <w:rPr/>
            </w:pPr>
            <w:r>
              <w:rPr/>
              <w:t>к 15 янва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У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онесение о штатной численности и кадровой текучести работников региональных (местных) отделений и учреждений ДОСААФ Росс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и местных отделений, начальники 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ю ДОСААФ России (по Управлению кадров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тавление: к 1 января,       1 марта, 1 июня, 1 сен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 25 декабря, 25 февраля,    25 мая, 25 авгу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</w:rPr>
              <w:t>У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Донесение о соблюдении законодательства  о труде в организациях и учреждениях ДОСААФ России, расположенных на территории регионального отдел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и местных отделений, начальники 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ю ДОСААФ России (по Управлению персоналом, молодежной политики и развития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ю регионального отд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Ежегодно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редставление: 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29 но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4/У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бронированию граждан, пребывающих в запасе</w:t>
            </w:r>
          </w:p>
        </w:tc>
      </w:tr>
      <w:tr>
        <w:trPr>
          <w:trHeight w:val="21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наличии забронированных граждан, пребывающих в запасе в региональных отделениях ДОСААФ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первому отдел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1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а № 6 (постановление МВК по вопросам бронирования граждан, пребывающих в запасе от 22.12.99   № 144)</w:t>
            </w:r>
          </w:p>
        </w:tc>
      </w:tr>
      <w:tr>
        <w:trPr>
          <w:trHeight w:val="193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одный отчёт о численности забронированных граждан, пребывающих в запасе и работающих в системе региональных организаций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ВК при Министерстве экономического развития по бронированию граждан, пребывающих в запасе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МУ ГШ ВС РФ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 1 мар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отчёт по формам  № 6, </w:t>
              <w:br/>
              <w:t>№ 18, № 30</w:t>
            </w:r>
          </w:p>
        </w:tc>
      </w:tr>
      <w:tr>
        <w:trPr>
          <w:trHeight w:val="350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деятельность</w:t>
            </w:r>
          </w:p>
        </w:tc>
      </w:tr>
      <w:tr>
        <w:trPr>
          <w:trHeight w:val="19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тогах контрольно-ревизионной работы в региональном отдел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КРК региональных отделений ДОСААФ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ю ЦКРК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по итогам года - к 20 января; </w:t>
            </w:r>
          </w:p>
          <w:p>
            <w:pPr>
              <w:pStyle w:val="Normal"/>
              <w:rPr/>
            </w:pPr>
            <w:r>
              <w:rPr/>
              <w:t>по итогам первого полугодия - к 20 июля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ЦКР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пояснительной запиской</w:t>
            </w:r>
          </w:p>
        </w:tc>
      </w:tr>
      <w:tr>
        <w:trPr>
          <w:trHeight w:val="209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несение о выполнении предложений,  устранении нарушений и недостатков, указанных в заключении (отчете) по итогам проверки, проведенной ЦКРК ДОСААФ Росси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едателю ЦКРК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спустя  3 месяца после окончания проверки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 xml:space="preserve">ЦКРК ДОСААФ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№ </w:t>
            </w:r>
            <w:r>
              <w:rPr/>
              <w:t>2/Ц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еспечение</w:t>
            </w:r>
          </w:p>
        </w:tc>
      </w:tr>
      <w:tr>
        <w:trPr>
          <w:trHeight w:val="181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здравпункта о работе за год (с объяснительной записко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 региональных отд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медицинскому отделу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к 1 февраля (по состоянию на 31 декабря отчёт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-м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ерейная работа</w:t>
            </w:r>
          </w:p>
        </w:tc>
      </w:tr>
      <w:tr>
        <w:trPr>
          <w:trHeight w:val="314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состоянии лотерейной работы и реализации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, (по ЧУ «Лотереи ДОСААФ России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м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 января следующего за отчетным г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января, следующего за отчетным год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Л</w:t>
            </w:r>
          </w:p>
        </w:tc>
      </w:tr>
      <w:tr>
        <w:trPr>
          <w:trHeight w:val="188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ении и распространении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, (по ЧУ «Лотереи ДОСААФ России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месяце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Л</w:t>
            </w:r>
          </w:p>
        </w:tc>
      </w:tr>
      <w:tr>
        <w:trPr>
          <w:trHeight w:val="13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ении и распространении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м региональных отделений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числа отчетного месяц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Л</w:t>
            </w:r>
          </w:p>
        </w:tc>
      </w:tr>
      <w:tr>
        <w:trPr>
          <w:trHeight w:val="196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олном распространении лотерейных биле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, (по ЧУ «Лотереи ДОСААФ России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в течение 30 дней после полного распространения лотерейных билет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Л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и списания оплаченных выигрышных лотерейных бил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месяце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Л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 затрат по распространению лотерейных бил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месяце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Л</w:t>
            </w:r>
          </w:p>
        </w:tc>
      </w:tr>
      <w:tr>
        <w:trPr>
          <w:trHeight w:val="26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завершения распространения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в течение 30 дней после завершения выполнения планового задания по распространению лотерейных билет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Л</w:t>
            </w:r>
          </w:p>
        </w:tc>
      </w:tr>
      <w:tr>
        <w:trPr>
          <w:trHeight w:val="171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и уничтожения оплаченных выигрышных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30 дней после получения разрешения на уничтоже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/Л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наличия нераспространенных лотерейных биле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30 дней по окончании срока проведения лотере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/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 нераспространенных лотерейных билетов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30 дней после уничтожения лотерейных билет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/Л</w:t>
            </w:r>
          </w:p>
        </w:tc>
      </w:tr>
      <w:tr>
        <w:trPr>
          <w:trHeight w:val="13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 выплату денежного вознаграждения распространителям лотерейных билетов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м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числа отчетно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Л</w:t>
            </w:r>
          </w:p>
        </w:tc>
      </w:tr>
      <w:tr>
        <w:trPr>
          <w:trHeight w:val="557" w:hRule="atLeast"/>
        </w:trPr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ое обеспечение деятельности</w:t>
            </w:r>
          </w:p>
        </w:tc>
      </w:tr>
      <w:tr>
        <w:trPr>
          <w:trHeight w:val="13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онесение о судебных делах (суды общей юрисдикции, арбитражные, военные и т.д.) по всем инстанциям, сторонами в которых являются ДОСААФ России, региональные, местные отделения и учреждения ДОСААФ России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уководи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едателю ДОСААФ России (по Юридическому управлению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 25 числу</w:t>
              <w:br/>
              <w:t>каждого месяц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 xml:space="preserve">/ </w:t>
            </w:r>
            <w:r>
              <w:rPr>
                <w:color w:val="FF0000"/>
              </w:rPr>
              <w:t>Ю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24"/>
      <w:szCs w:val="24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Название Знак"/>
    <w:basedOn w:val="Style7"/>
    <w:qFormat/>
    <w:rPr>
      <w:b/>
      <w:bCs/>
      <w:color w:val="000000"/>
      <w:spacing w:val="9"/>
      <w:sz w:val="19"/>
      <w:szCs w:val="19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9" w:hanging="0"/>
      <w:jc w:val="center"/>
    </w:pPr>
    <w:rPr>
      <w:b/>
      <w:bCs/>
      <w:color w:val="000000"/>
      <w:spacing w:val="9"/>
      <w:sz w:val="19"/>
      <w:szCs w:val="19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6:00Z</dcterms:created>
  <dc:creator>USER</dc:creator>
  <dc:description/>
  <cp:keywords/>
  <dc:language>en-US</dc:language>
  <cp:lastModifiedBy>fedotov.uopr</cp:lastModifiedBy>
  <cp:lastPrinted>2013-05-17T10:32:00Z</cp:lastPrinted>
  <dcterms:modified xsi:type="dcterms:W3CDTF">2013-09-19T06:03:00Z</dcterms:modified>
  <cp:revision>351</cp:revision>
  <dc:subject/>
  <dc:title/>
</cp:coreProperties>
</file>