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Форма № 1/О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ёт</w:t>
      </w:r>
    </w:p>
    <w:p>
      <w:pPr>
        <w:pStyle w:val="Normal"/>
        <w:jc w:val="center"/>
        <w:rPr/>
      </w:pPr>
      <w:r>
        <w:rPr>
          <w:b/>
        </w:rPr>
        <w:t>о структуре и численном  составе региональных отделений ДОСААФ России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__________________________________________________ федерального округа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(Регионального отделения  ДОСААФ России _____________________________ 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по состоянию на 1 января 20__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сего советов ДОСААФ России по федеральному округу    _____________ ,</w:t>
      </w:r>
    </w:p>
    <w:p>
      <w:pPr>
        <w:pStyle w:val="Normal"/>
        <w:tabs>
          <w:tab w:val="clear" w:pos="708"/>
          <w:tab w:val="left" w:pos="8280" w:leader="none"/>
        </w:tabs>
        <w:ind w:right="1075" w:hanging="0"/>
        <w:jc w:val="both"/>
        <w:rPr/>
      </w:pPr>
      <w:r>
        <w:rPr/>
        <w:t xml:space="preserve">               </w:t>
      </w:r>
      <w:r>
        <w:rPr/>
        <w:t>в том числе в: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республиканских отделениях         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краевых отделениях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областных  отделениях___________________________________</w:t>
      </w:r>
    </w:p>
    <w:p>
      <w:pPr>
        <w:pStyle w:val="Normal"/>
        <w:ind w:right="895" w:hanging="0"/>
        <w:jc w:val="both"/>
        <w:rPr/>
      </w:pPr>
      <w:r>
        <w:rPr/>
        <w:t xml:space="preserve">                                 </w:t>
      </w:r>
      <w:r>
        <w:rPr/>
        <w:t>- в отделении автономных округов    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в местных отделениях                   ____________________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Количество освобожденных председателей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естных отделений _______________________ 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Количество неосвобожденных председателей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естных отделений _______________________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Количество местных отделений, являющихся юридическими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лицами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5. Количество местных отделений, не являющихся юридическими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лицами___________________________________________________________</w:t>
      </w:r>
    </w:p>
    <w:p>
      <w:pPr>
        <w:pStyle w:val="Normal"/>
        <w:jc w:val="both"/>
        <w:rPr/>
      </w:pPr>
      <w:r>
        <w:rPr/>
        <w:tab/>
        <w:t>6. Количество муниципальных образований в регионе ___________________</w:t>
      </w:r>
    </w:p>
    <w:p>
      <w:pPr>
        <w:pStyle w:val="Normal"/>
        <w:ind w:left="708" w:hanging="0"/>
        <w:jc w:val="both"/>
        <w:rPr/>
      </w:pPr>
      <w:r>
        <w:rPr/>
        <w:t>7. Количество муниципальных образований в которых имеются местные и первичные отделения ДОСААФ России________________________________</w:t>
      </w:r>
    </w:p>
    <w:p>
      <w:pPr>
        <w:pStyle w:val="Normal"/>
        <w:ind w:left="708" w:hanging="0"/>
        <w:rPr/>
      </w:pPr>
      <w:r>
        <w:rPr/>
        <w:t>8. Процент охвата муниципальных образований местными и первичными отделениями ДОСААФ России_______________________________________</w:t>
      </w:r>
    </w:p>
    <w:p>
      <w:pPr>
        <w:pStyle w:val="Normal"/>
        <w:ind w:left="708" w:hanging="0"/>
        <w:rPr/>
      </w:pPr>
      <w:r>
        <w:rPr/>
        <w:t>9. Проведено конференций (дата проведения и №) _______________________</w:t>
      </w:r>
    </w:p>
    <w:p>
      <w:pPr>
        <w:pStyle w:val="Normal"/>
        <w:ind w:left="708" w:hanging="0"/>
        <w:jc w:val="both"/>
        <w:rPr/>
      </w:pPr>
      <w:r>
        <w:rPr/>
        <w:t>10. Проведено пленумов (дата и № ) 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 Количество первичных отделений_______________________________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з них в: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советах  ДОСААФ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учебных  организациях  ДОСААФ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авиационных  организациях  ДОСААФ_____________________</w:t>
      </w:r>
    </w:p>
    <w:p>
      <w:pPr>
        <w:pStyle w:val="Normal"/>
        <w:ind w:right="1255" w:hanging="0"/>
        <w:jc w:val="both"/>
        <w:rPr/>
      </w:pPr>
      <w:r>
        <w:rPr/>
        <w:t xml:space="preserve">                                 </w:t>
      </w:r>
      <w:r>
        <w:rPr/>
        <w:t>-спортивных организациях ДОСААФ 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учреждениях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промышленных предприятиях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сельскохозяйственных предприятиях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ВУЗах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школах, лицеях, гимназиях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по месту жительства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 Количество членов ДОСААФ - физических лиц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 Количество членов ДОСААФ - юридических лиц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личество граждан в них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. Количество членов ДОСААФ, принятых в истекшем году: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физических лиц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юридических лиц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. Сумма членских взносов, полученных в 20___ году от: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-физических лиц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юридических лиц________________________________________</w:t>
      </w:r>
    </w:p>
    <w:p>
      <w:pPr>
        <w:pStyle w:val="Normal"/>
        <w:ind w:left="708" w:hanging="0"/>
        <w:jc w:val="both"/>
        <w:rPr/>
      </w:pPr>
      <w:r>
        <w:rPr/>
        <w:t>16. Заключено соглашений, договоров о сотрудничестве регионального и местного   отделений ДОСААФ России с органами государственной власти и общественными организациями и объединениями всего ________ , в том числе за                  отчетный период __________ .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/>
        <w:t>17. Заключено соглашений, договоров о сотрудничестве регионального и местных отделений ДОСААФ России с органами государственной власти всего ________ ,    в том числе за отчетный период __________ 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  <w:t xml:space="preserve">18. Получено средств на проведение мероприятий по организационно-уставной и военно-патриотической работе из регионального и местных бюджетов за отчетный период_________________________________________________________________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9. Количество учебных организаций ДОСААФ, готовящих специалистов  </w:t>
      </w:r>
    </w:p>
    <w:p>
      <w:pPr>
        <w:pStyle w:val="Normal"/>
        <w:ind w:firstLine="708"/>
        <w:jc w:val="both"/>
        <w:rPr/>
      </w:pPr>
      <w:r>
        <w:rPr/>
        <w:t>для ВС РФ__________________________________________________________,</w:t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автомобильные школы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объединенные технические школы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технические школы______________________________________</w:t>
      </w:r>
    </w:p>
    <w:p>
      <w:pPr>
        <w:pStyle w:val="Normal"/>
        <w:ind w:right="895" w:hanging="0"/>
        <w:jc w:val="both"/>
        <w:rPr/>
      </w:pPr>
      <w:r>
        <w:rPr/>
        <w:t xml:space="preserve">                                 </w:t>
      </w:r>
      <w:r>
        <w:rPr/>
        <w:t>-морские школы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водолазные школы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радиотехнические школы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СТК, местные советы, курсы______________________________</w:t>
      </w:r>
    </w:p>
    <w:p>
      <w:pPr>
        <w:pStyle w:val="Normal"/>
        <w:jc w:val="both"/>
        <w:rPr/>
      </w:pPr>
      <w:r>
        <w:rPr/>
        <w:tab/>
        <w:t>20. Количество организаций, готовящих специалистов массовых технических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офессий     ____________________________________________________,</w:t>
      </w:r>
    </w:p>
    <w:p>
      <w:pPr>
        <w:pStyle w:val="Normal"/>
        <w:ind w:left="1416" w:firstLine="708"/>
        <w:jc w:val="both"/>
        <w:rPr/>
      </w:pPr>
      <w:r>
        <w:rPr/>
        <w:t xml:space="preserve">в том числе: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школ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СТК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курсов при местных отделениях ДОСААФ__________________</w:t>
      </w:r>
    </w:p>
    <w:p>
      <w:pPr>
        <w:pStyle w:val="Normal"/>
        <w:ind w:right="895" w:hanging="0"/>
        <w:jc w:val="both"/>
        <w:rPr/>
      </w:pPr>
      <w:r>
        <w:rPr/>
        <w:t xml:space="preserve">                                 </w:t>
      </w:r>
      <w:r>
        <w:rPr/>
        <w:t>- подготовлено КМТП________________________________</w:t>
      </w:r>
    </w:p>
    <w:p>
      <w:pPr>
        <w:pStyle w:val="Normal"/>
        <w:ind w:firstLine="708"/>
        <w:jc w:val="both"/>
        <w:rPr/>
      </w:pPr>
      <w:r>
        <w:rPr/>
        <w:t>21. Количество спортивных организаций ДОСААФ______________________,</w:t>
      </w:r>
    </w:p>
    <w:p>
      <w:pPr>
        <w:pStyle w:val="Normal"/>
        <w:ind w:left="1416" w:firstLine="708"/>
        <w:jc w:val="both"/>
        <w:rPr/>
      </w:pPr>
      <w:r>
        <w:rPr/>
        <w:t xml:space="preserve">в том числе: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спортивно-технических клубов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-стрелковых клубов_____________________________________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ДЮСТЖ______________________________________________</w:t>
      </w:r>
    </w:p>
    <w:p>
      <w:pPr>
        <w:pStyle w:val="Normal"/>
        <w:jc w:val="both"/>
        <w:rPr/>
      </w:pPr>
      <w:r>
        <w:rPr/>
        <w:tab/>
        <w:tab/>
        <w:t xml:space="preserve">         -клубов служебного собаководства________________________  </w:t>
      </w:r>
    </w:p>
    <w:p>
      <w:pPr>
        <w:pStyle w:val="Normal"/>
        <w:ind w:right="895" w:hanging="0"/>
        <w:jc w:val="both"/>
        <w:rPr/>
      </w:pPr>
      <w:r>
        <w:rPr/>
        <w:t xml:space="preserve">              </w:t>
      </w:r>
      <w:r>
        <w:rPr/>
        <w:t>22. Количество авиационных спортивных организаций________________</w:t>
      </w:r>
    </w:p>
    <w:p>
      <w:pPr>
        <w:pStyle w:val="Normal"/>
        <w:ind w:left="1416" w:firstLine="708"/>
        <w:jc w:val="both"/>
        <w:rPr/>
      </w:pPr>
      <w:r>
        <w:rPr/>
        <w:t xml:space="preserve">в том числе: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АСК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аэроклубов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- дельтапланерных клубов______________________________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23. Всего занимающихся авиационными, техническими и военно-прикладными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видами  спорта: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том числе спортсменов ДОСААФ_________________________________</w:t>
      </w:r>
    </w:p>
    <w:p>
      <w:pPr>
        <w:pStyle w:val="Normal"/>
        <w:jc w:val="both"/>
        <w:rPr/>
      </w:pPr>
      <w:r>
        <w:rPr/>
        <w:tab/>
        <w:t xml:space="preserve"> 24. Других организаций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ставитель Председателя ДОСААФ России в __________ федеральном округ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Председатель Регионального отделения  ДОСААФ России ___________________ )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</w:t>
      </w:r>
      <w:r>
        <w:rPr>
          <w:vertAlign w:val="subscript"/>
        </w:rPr>
        <w:t>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vertAlign w:val="superscript"/>
        </w:rPr>
        <w:t>(подпись, инициалы, фамилия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«          »    __________ 20 __г.</w:t>
      </w: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М.П.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Форма № 3/О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</w:t>
      </w:r>
      <w:r>
        <w:rPr>
          <w:b/>
          <w:sz w:val="28"/>
          <w:szCs w:val="28"/>
        </w:rPr>
        <w:t>водный 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труктуре и численном  составе местного отделения ДОСААФ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jc w:val="center"/>
        <w:rPr/>
      </w:pPr>
      <w:r>
        <w:rPr/>
        <w:t>по состоянию на 1 января 20__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ное отделение с образованием юридического лица (без образования юридического лица) ______________________________________________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Количество первичных отделений________________________________,</w:t>
      </w:r>
    </w:p>
    <w:p>
      <w:pPr>
        <w:pStyle w:val="Normal"/>
        <w:jc w:val="both"/>
        <w:rPr/>
      </w:pPr>
      <w:r>
        <w:rPr/>
        <w:tab/>
        <w:t xml:space="preserve">   из них в: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советах  ДОСААФ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учебных  организациях  ДОСААФ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авиационных  организациях  ДОСААФ_____________________</w:t>
      </w:r>
    </w:p>
    <w:p>
      <w:pPr>
        <w:pStyle w:val="Normal"/>
        <w:ind w:right="1255" w:hanging="0"/>
        <w:jc w:val="both"/>
        <w:rPr/>
      </w:pPr>
      <w:r>
        <w:rPr/>
        <w:t xml:space="preserve">                                 </w:t>
      </w:r>
      <w:r>
        <w:rPr/>
        <w:t>-спортивных организациях ДОСААФ 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учреждениях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промышленных предприятиях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сельскохозяйственных предприятиях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ВУЗах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школах, лицеях, гимназиях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по месту жительства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личество членов ДОСААФ - физических лиц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Количество членов ДОСААФ – физических лиц,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принятых в истекшем году:_______________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Сумма членских взносов с физических лиц, </w:t>
      </w:r>
    </w:p>
    <w:p>
      <w:pPr>
        <w:pStyle w:val="Normal"/>
        <w:ind w:firstLine="708"/>
        <w:jc w:val="both"/>
        <w:rPr/>
      </w:pPr>
      <w:r>
        <w:rPr/>
        <w:t xml:space="preserve">полученных в 20___ году:   _______________________________________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едседатель местного отделения ДОСААФ России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                                         </w:t>
      </w:r>
      <w:r>
        <w:rPr/>
        <w:t>_______________________________________________________</w:t>
        <w:tab/>
        <w:tab/>
        <w:tab/>
        <w:tab/>
        <w:tab/>
        <w:tab/>
        <w:t xml:space="preserve">        (подпись, инициалы, фамилия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«____»____________20__г.</w:t>
        <w:tab/>
        <w:tab/>
        <w:tab/>
        <w:tab/>
        <w:tab/>
      </w:r>
    </w:p>
    <w:p>
      <w:pPr>
        <w:pStyle w:val="3"/>
        <w:ind w:left="1276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/>
        <w:t xml:space="preserve">по составлению пояснительной записки к Сводному отчёту по форме  № 1/ОП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3/ОП, 4/ОП)</w:t>
      </w:r>
    </w:p>
    <w:p>
      <w:pPr>
        <w:pStyle w:val="Normal"/>
        <w:ind w:left="240" w:hanging="240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Для проведения наиболее полного анализа деятельности региональных  отделений ДОСААФ России и выработки конкретных предложений по дальнейшему совершенствованию их деятельности при подготовке Сводного отчета необходимо обратить внимание  на следующие вопрос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- основные проблемы, на решении которых было сосредоточено внимание отделения в истекшем году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-  наиболее показательные и результативные мероприятия, проведенные в истекшем году;    </w:t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-  характер взаимодействия с администрациями  региональных  и местных органов власти, военными комиссариатами, воинскими соединениями и частями, общественными организациями; кто из работников вышеперечисленных структур входит в выборные органы ДОСААФ России;</w:t>
      </w:r>
    </w:p>
    <w:p>
      <w:pPr>
        <w:pStyle w:val="Normal"/>
        <w:jc w:val="both"/>
        <w:rPr/>
      </w:pPr>
      <w:r>
        <w:rPr/>
        <w:tab/>
        <w:t>- результаты взаимодействия с органами власти (получено средств организациями ДОСААФ России из регионального и местных бюджетов)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- наличие соглашений, договоров с региональными, местными администрациями, министерствами, комитетами, управлениями, общественными организациями и ход их выполнения;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- организация  взаимодействия  с органами военного управления и воинскими частями, общественными организациями; результаты этой работы, примеры положительного сотрудничества и, если есть, проблемы взаимодейств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характер взаимодействия с федерациями спорта, партиями и политическими объединениями (заключенные договоры, соглашения о сотрудничестве и их реализация); 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- вопросы сохранения и роста советов, первичных отделений, членов ДОСААФ России физических и юридических лиц;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количество председателей местных отделений ДОСААФ России, являющихся освобожденными работниками и совмещающих должность в других организациях с образованием юридического лица;</w:t>
      </w:r>
    </w:p>
    <w:p>
      <w:pPr>
        <w:pStyle w:val="Normal"/>
        <w:ind w:firstLine="708"/>
        <w:jc w:val="both"/>
        <w:rPr/>
      </w:pPr>
      <w:r>
        <w:rPr/>
        <w:t xml:space="preserve">- что предпринято для сохранения и увеличения количества отделений ДОСААФ России в муниципальных образованиях  (количество и процент), причины, препятствующие созданию структур ДОСААФ России в них;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- итоги отчетно-выборных конференций местных отделений ДОСААФ России,      проведенных   в  отчетном  году;   сменяемость    кадров, количество отчетно-выборных конференций местных отделений, планируемых в следующем год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- организация учебы председателей местных и первичных отделений ДОСААФ России, периодичность, характер рассматриваемых вопросов, участие в проведении занятий руководства региональных сове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- проведение конференций, регулярность созыва пленумов, заседаний президиумов советов ДОСААФ России, круг рассматриваемых на них вопросов, контроль за содержанием и периодичностью проведения пленумов, заседаний президиумов структурных подразделений ДОСААФ России;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 формы и методы  информирования нижестоящих организаций о принимаемых съездами ДОСААФ России, пленумами ЦС ДОСААФ России, пленумами и  президиумами региональных советов ДОСААФ России решениях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- наличие окружных организаций ДОСААФ России автономных образований</w:t>
      </w:r>
      <w:r>
        <w:rPr>
          <w:b/>
          <w:bCs/>
        </w:rPr>
        <w:t xml:space="preserve">, </w:t>
      </w:r>
      <w:r>
        <w:rPr>
          <w:bCs/>
        </w:rPr>
        <w:t>находящихся на  территории региона, независимо от их подчиненности ЦС ДОСААФ</w:t>
      </w:r>
      <w:r>
        <w:rPr/>
        <w:t xml:space="preserve"> России (руководители, структура и численность  организаций);</w:t>
      </w:r>
    </w:p>
    <w:p>
      <w:pPr>
        <w:pStyle w:val="Normal"/>
        <w:jc w:val="both"/>
        <w:rPr/>
      </w:pPr>
      <w:r>
        <w:rPr/>
        <w:tab/>
        <w:t>- наличие учебных организаций, готовящих специалистов для Вооруженных Сил Российской Федерации; выполнение плана подготовки специалистов;</w:t>
      </w:r>
    </w:p>
    <w:p>
      <w:pPr>
        <w:pStyle w:val="Normal"/>
        <w:jc w:val="both"/>
        <w:rPr/>
      </w:pPr>
      <w:r>
        <w:rPr/>
        <w:tab/>
        <w:t>- наличие учебных организаций, готовящих специалистов массовых технических профессий;</w:t>
      </w:r>
    </w:p>
    <w:p>
      <w:pPr>
        <w:pStyle w:val="Normal"/>
        <w:jc w:val="both"/>
        <w:rPr/>
      </w:pPr>
      <w:r>
        <w:rPr/>
        <w:tab/>
        <w:t>- наличие спортивных и авиационно-спортивных организаций;</w:t>
      </w:r>
    </w:p>
    <w:p>
      <w:pPr>
        <w:pStyle w:val="Normal"/>
        <w:jc w:val="both"/>
        <w:rPr/>
      </w:pPr>
      <w:r>
        <w:rPr/>
        <w:tab/>
        <w:t>- количество занимающихся авиационными, техническими и военно-прикладными видами спорта, в том числе спортсменов ДОСААФ России;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- обобщение опыта деятельности первичных отделений ДОСААФ России (копия материалов высылается в  качестве приложения, в том числе и на магнитном носителе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- организация  взаимодействия со средствами массовой информации (радио, телевидения, газет, журналов  и других);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- динамика  изменения численности членов ДОСААФ России: физических и юридических лиц, первичных, городских, районных и других организаций ДОСААФ, созданных на территориях муниципальных образований РФ,  членов ДОСААФ России – юридических     лиц по состоянию  на 1 января отчетного года в сравнении с  1 января предыдущего года; </w:t>
      </w:r>
    </w:p>
    <w:p>
      <w:pPr>
        <w:pStyle w:val="Normal"/>
        <w:jc w:val="both"/>
        <w:rPr/>
      </w:pPr>
      <w:r>
        <w:rPr/>
        <w:tab/>
        <w:t>- процент охвата муниципальных образований местными и первичными отделениями ДОСААФ Росс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-  практика взимания и сумма членских взносов, собранных за год, отчет расходования членских билетов ДОСААФ России и свидетельств членов ДОСААФ России – юридических лиц на 1 январ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- нерешенные вопросы по организационно-уставной деятельности регионального отделения, причины невыполнения перспективного плана работы  и намеченные меры по устранению недостатков, мешающих выполнению мероприятий план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- перспективы развития регионального отделения;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информирование о деятельности совета ДОСААФ России региональных органов власти: администрации, законодательного собрания и общественной палаты, а также информирование городскими и районными советами ДОСААФ России - местных органов влас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- кураторство администрацией региона организации (полное наименование должности, фамилия, имя, отчество, служебный и мобильный телефоны, факс);</w:t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</w:rPr>
        <w:tab/>
        <w:t>-  сведения о лице, непосредственно отвечающем за  организационную работу в региональном  совете ДОСААФ России (точное наименование штатной должности, фамилия, имя, отчество, служебный и мобильный телефоны)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-сведения</w:t>
      </w:r>
      <w:r>
        <w:rPr>
          <w:b/>
        </w:rPr>
        <w:t xml:space="preserve"> </w:t>
      </w:r>
      <w:r>
        <w:rPr/>
        <w:t>обо всех изменениях руководящего состава региона (Глава Республики, глава администрации, губернатор, глава правительства и т. д.) по форме: фамилия, имя, отчество, дата рождения и точное наименование должности, номер служебного телефона и факса;</w:t>
      </w:r>
    </w:p>
    <w:p>
      <w:pPr>
        <w:pStyle w:val="Normal"/>
        <w:ind w:left="708" w:hanging="0"/>
        <w:jc w:val="both"/>
        <w:rPr/>
      </w:pPr>
      <w:r>
        <w:rPr/>
        <w:t>- другие вопросы, заслуживающие внимания.</w:t>
      </w:r>
    </w:p>
    <w:p>
      <w:pPr>
        <w:pStyle w:val="Normal"/>
        <w:ind w:left="708" w:hanging="0"/>
        <w:jc w:val="both"/>
        <w:rPr/>
      </w:pPr>
      <w:r>
        <w:rPr/>
        <w:t>Все формы и пояснительную записку присылать в письменном и электронном виде.</w:t>
      </w:r>
    </w:p>
    <w:p>
      <w:pPr>
        <w:pStyle w:val="Normal"/>
        <w:ind w:left="708" w:hanging="0"/>
        <w:jc w:val="both"/>
        <w:rPr/>
      </w:pPr>
      <w:r>
        <w:rPr/>
        <w:t>Кроме вышеперечисленных форм необходимо  заполнить приложения № 1, № 2,   № 3 к форме № 1 О/П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926" w:gutter="0" w:header="0" w:top="1134" w:footer="0" w:bottom="899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12:00Z</dcterms:created>
  <dc:creator>USER</dc:creator>
  <dc:description/>
  <cp:keywords/>
  <dc:language>en-US</dc:language>
  <cp:lastModifiedBy>volkov.uopr</cp:lastModifiedBy>
  <cp:lastPrinted>2013-03-26T14:57:00Z</cp:lastPrinted>
  <dcterms:modified xsi:type="dcterms:W3CDTF">2013-05-20T09:04:00Z</dcterms:modified>
  <cp:revision>138</cp:revision>
  <dc:subject/>
  <dc:title/>
</cp:coreProperties>
</file>